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28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ОЧАКОВО-МАТВЕЕВСКОЕ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года № 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от 30 марта 2016 года № 3-п «Об утверждении Административного регламента предоставления муниципальной услуги «Выдача </w:t>
      </w:r>
      <w:r>
        <w:rPr>
          <w:rFonts w:cs="Times New Roman" w:ascii="Times New Roman" w:hAnsi="Times New Roman"/>
          <w:b/>
          <w:sz w:val="28"/>
          <w:szCs w:val="28"/>
        </w:rPr>
        <w:t>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 Федеральным законом от 27 июля 2010 года № 210-ФЗ «Об организации предоставления государственных и муниципальных услуг» администрация муниципального округа Очаково-Матвеевское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от 30 марта 2016 года № 3-п «Об утверждении Административного регламента предоставления муниципальной услуги «Выдача разрешения на вступление в брак лицам, достигшим возраста шестнадцати лет» в приложен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11.1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едставление заявителем документов, не поддающихся прочтени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едставленные документы утратили силу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заявителем представлен неполный комплект документов, указанных в  в пункте 8.1 и 8.2 Регламента в качестве документов, подлежащих обязательному представлению заявителем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одача документов от имени заявителя не уполномоченным на то лицом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 подпункте 2 пункта 12.1 слова «подпунктами 1, 2 и 4» исключить,  слово «пункта» заменить словом «пунктом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spacing w:lineRule="auto" w:line="228"/>
        <w:ind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главу администрации муниципального округа Очаково-Матвеевское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инина О.В. 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аково-Матвеевское</w:t>
        <w:tab/>
        <w:tab/>
        <w:tab/>
        <w:tab/>
        <w:tab/>
        <w:t xml:space="preserve">      </w:t>
        <w:tab/>
        <w:t xml:space="preserve">      О.В. Калинин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15:00Z</dcterms:created>
  <dc:creator>Admin</dc:creator>
  <dc:description/>
  <cp:keywords/>
  <dc:language>en-US</dc:language>
  <cp:lastModifiedBy>Ольга</cp:lastModifiedBy>
  <cp:lastPrinted>2016-04-08T14:56:00Z</cp:lastPrinted>
  <dcterms:modified xsi:type="dcterms:W3CDTF">2018-12-26T08:17:00Z</dcterms:modified>
  <cp:revision>4</cp:revision>
  <dc:subject/>
  <dc:title>Подготовлен Секретариатом Совета муниципальных образований города Москвы</dc:title>
</cp:coreProperties>
</file>